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IMER CONGRESO ARGENTINO DE ADMINISTRACION DE ORGANIZACIONES DE ATENCION DE LA SALUD Y SALUD PUBLICA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FORMULARIO DE INSCRIPCION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APELLIDO Y NOMBRES; 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E MAIL; 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LUGAR DE TRABAJO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TITULOS DE TRABAJOS LIBRES PARA POSTERS;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lang w:val="es-ES_tradnl"/>
        </w:rPr>
        <w:t>AREA DE DESEMPEÑO;</w:t>
      </w:r>
      <w:r>
        <w:rPr>
          <w:rFonts w:cs="Arial Black" w:ascii="Arial Black" w:hAnsi="Arial Black"/>
          <w:sz w:val="16"/>
          <w:szCs w:val="16"/>
          <w:lang w:val="es-ES_tradnl"/>
        </w:rPr>
        <w:t xml:space="preserve">      EJECUCION                  DOCENCIA                  INVESTIGACION</w:t>
      </w:r>
      <w:r>
        <w:rPr>
          <w:rFonts w:cs="Arial Black" w:ascii="Arial Black" w:hAnsi="Arial Black"/>
          <w:lang w:val="es-ES_tradnl"/>
        </w:rPr>
        <w:t xml:space="preserve">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eastAsia="Arial Black" w:cs="Arial Black" w:ascii="Arial Black" w:hAnsi="Arial Black"/>
          <w:lang w:val="es-ES_tradnl"/>
        </w:rPr>
        <w:t xml:space="preserve"> </w:t>
      </w: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08:00Z</dcterms:created>
  <dc:creator>Jorge Lemus</dc:creator>
  <dc:description/>
  <cp:keywords/>
  <dc:language>en-US</dc:language>
  <cp:lastModifiedBy>Jorge Lemus</cp:lastModifiedBy>
  <cp:lastPrinted>2007-07-31T20:19:00Z</cp:lastPrinted>
  <dcterms:modified xsi:type="dcterms:W3CDTF">2007-07-31T23:20:00Z</dcterms:modified>
  <cp:revision>2</cp:revision>
  <dc:subject/>
  <dc:title>PRIMER CONGRESO ARGENTINO DE ADMINISTRACION DE ORGANIZACIONES DE ATENCION DE LA SALUD Y SALUD PUBLICA </dc:title>
</cp:coreProperties>
</file>